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e muestra contrario a eliminaci&amp;#243;n de contribuciones y apunta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P5TG7JSDKLDANDBJDGWDQZ2QVNKVMSIF5R7W26D6L47ID3FAGLYPAB6U2GGV6TSX2YW6ZP52OUCAE" alt="https://www.litoralpress.cl/paginaconsultas/Servicios_NClipDocumentos/Get_Imagen_Nota.aspx?LPKey=P5TG7JSDKLDANDBJDGWDQZ2QVNKVMSIF5R7W26D6L47ID3FAGLYPAB6U2GGV6TSX2YW6ZP52OUC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