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92,1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Respuesta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64" src="https://www.litoralpress.cl/paginaconsultas/Servicios_NClipDocumentos/Get_Imagen_Nota.aspx?LPKey=YXYFSFZQJENBYHYEKOKTWLSKYHCXD4AZ2JR7CARD6W5DUH5KMBDCLYKEF2X2AAZFXWS6FSAZQ5A7E" alt="https://www.litoralpress.cl/paginaconsultas/Servicios_NClipDocumentos/Get_Imagen_Nota.aspx?LPKey=YXYFSFZQJENBYHYEKOKTWLSKYHCXD4AZ2JR7CARD6W5DUH5KMBDCLYKEF2X2AAZFXWS6FSAZQ5A7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