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ZWQCA5VOQFZQPOQ5AL4PK37WXX7MDDZYM6PF3J4PAGYGWDAPVTHU4Q62JNIPFWECFLWIEAOJ4AIQ" alt="https://www.litoralpress.cl/paginaconsultas/Servicios_NClipDocumentos/Get_Imagen_Nota.aspx?LPKey=HZWQCA5VOQFZQPOQ5AL4PK37WXX7MDDZYM6PF3J4PAGYGWDAPVTHU4Q62JNIPFWECFLWIEAOJ4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70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2E6FMIKGM4RDW3UVJ2MWCDXOLZ4EXPTWTELJI2Y3YZBPGGN5YAE66MJSJIGR4FMZA6MDIHAXKC3M" alt="https://www.litoralpress.cl/paginaconsultas/Servicios_NClipDocumentos/Get_Imagen_Nota.aspx?LPKey=U2E6FMIKGM4RDW3UVJ2MWCDXOLZ4EXPTWTELJI2Y3YZBPGGN5YAE66MJSJIGR4FMZA6MDIHAXK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