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97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&amp;#243;n de Azerbaiy&amp;#225;n Airlines pudo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Rusia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VTMUNYWZWTGLM4RP7OJGTUGV6DLVOU25Y4QQFTF6R4PNI2RUFTERCEDGBCUDF7O24HCLR4IPSPWMM" alt="https://www.litoralpress.cl/paginaconsultas/Servicios_NClipDocumentos/Get_Imagen_Nota.aspx?LPKey=VTMUNYWZWTGLM4RP7OJGTUGV6DLVOU25Y4QQFTF6R4PNI2RUFTERCEDGBCUDF7O24HCLR4IPSPW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