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08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, rector de la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MTISZW3AYGIODO7PLC6X4LVAB376SM2ARRCUUN5JAEXP5SVUKQYNF3GDKB3Y7AWJ4GJ6VZ5HLEFB4" alt="https://www.litoralpress.cl/paginaconsultas/Servicios_NClipDocumentos/Get_Imagen_Nota.aspx?LPKey=MTISZW3AYGIODO7PLC6X4LVAB376SM2ARRCUUN5JAEXP5SVUKQYNF3GDKB3Y7AWJ4GJ6VZ5HLEF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2.609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, rector de la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MELOPX2263IJD4QKL7RHHCKC4B4Z57YL6KR2WX7A45AKBNPVJGTJ23ZCM4DNASE4PP3SMB4SSG67U" alt="https://www.litoralpress.cl/paginaconsultas/Servicios_NClipDocumentos/Get_Imagen_Nota.aspx?LPKey=MELOPX2263IJD4QKL7RHHCKC4B4Z57YL6KR2WX7A45AKBNPVJGTJ23ZCM4DNASE4PP3SMB4SSG6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