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902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IYH4AXQEOUZXISSMF3WMYWPYU55ETRRYJNPVVROQZDDKIUVHKBEC" alt="https://www.litoralpress.cl/paginaconsultas/Servicios_NClipDocumentos/Get_Imagen_Nota.aspx?LPKey=XPUEVYTNOU74GW4FXQONO5NKKIYH4AXQEOUZXISSMF3WMYWPYU55ETRRYJNPVVROQZDDKIUVHKB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