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86.2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versaciones entre Ucrania y Rusia en Turqu&amp;#237;a son suspendidas y EE.UU.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EZVS627PWAP4N3VOPG37ORQROWGWCH5XA7P63KFCJ2OBAZYINUMCDR2W42PHVTDP2WIOA2TWDLHHO" alt="https://www.litoralpress.cl/paginaconsultas/Servicios_NClipDocumentos/Get_Imagen_Nota.aspx?LPKey=EZVS627PWAP4N3VOPG37ORQROWGWCH5XA7P63KFCJ2OBAZYINUMCDR2W42PHVTDP2WIOA2TWDLH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88.6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versaciones entre Ucrania y Rusia en Turqu&amp;#237;a son suspendidas y EE.UU.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FM3MWPMGHHAGIWQIV46Y2HPFXOCS7WXVHNNE6NI6LCE7EUDRCYJGFCGZM2VF3EFM2ZYAYD4PMXHPO" alt="https://www.litoralpress.cl/paginaconsultas/Servicios_NClipDocumentos/Get_Imagen_Nota.aspx?LPKey=FM3MWPMGHHAGIWQIV46Y2HPFXOCS7WXVHNNE6NI6LCE7EUDRCYJGFCGZM2VF3EFM2ZYAYD4PMXH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