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5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92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busca detener aument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FHNPUD6NLHZJZUAM5DB2LCIUFYNZZV4M4G3BMEHZNMCGKCIKARC5I7EY7QN7K5FLE24UDGJU5SGU4" alt="https://www.litoralpress.cl/paginaconsultas/Servicios_NClipDocumentos/Get_Imagen_Nota.aspx?LPKey=FHNPUD6NLHZJZUAM5DB2LCIUFYNZZV4M4G3BMEHZNMCGKCIKARC5I7EY7QN7K5FLE24UDGJU5SG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