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01;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DK22K2M3D66XGQOEIL5FTSMMWL4FVCWRXEZ62KK6YVQFVANT5K57MYCYYCEVO7MXJUXAPFHUHOG" alt="https://www.litoralpress.cl/paginaconsultas/Servicios_NClipDocumentos/Get_Imagen_Nota.aspx?LPKey=JVDK22K2M3D66XGQOEIL5FTSMMWL4FVCWRXEZ62KK6YVQFVANT5K57MYCYYCEVO7MXJUXAPFHUH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