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918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HTRCBANJHSUJF5KJLNYPBVQ2SCECGQLSN3DVWTGAVF6MBAWYHA6Y" alt="https://www.litoralpress.cl/paginaconsultas/Servicios_NClipDocumentos/Get_Imagen_Nota.aspx?LPKey=DUQX5HSCPKTRTCO3FYCFUEPD7HTRCBANJHSUJF5KJLNYPBVQ2SCECGQLSN3DVWTGAVF6MBAWYHA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