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45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5DSRPIYM5MWTEHQWNB4XLTOUQY733RHDPCEVI3XGGCNFTBRJDEYC" alt="https://www.litoralpress.cl/paginaconsultas/Servicios_NClipDocumentos/Get_Imagen_Nota.aspx?LPKey=K2UKTPRRU26DA2JH3JLRSTG6X5DSRPIYM5MWTEHQWNB4XLTOUQY733RHDPCEVI3XGGCNFTBRJDE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