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36,3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&amp;#225;n-EE.UU: Hacienda prev&amp;#233; impacto por aho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ombustibles&lt;/b&gt;&lt;/td&gt;&lt;/tr&gt;&lt;tr&gt;&lt;td colspan='6'&gt;&amp;nbsp;&lt;/tr&gt;&lt;tr&gt;&lt;td colspan='6' height='830' valign='top'&gt;&lt;p align='center'&gt;&lt;img border="0" width="750" height="630" src="https://www.litoralpress.cl/paginaconsultas/Servicios_NClipDocumentos/Get_Imagen_Nota.aspx?LPKey=SY35DDPBLYEQEHYQORFECUB7WZUP5ZQ3YUMN2R5VS52TFJLN6RK4PUZ7YXZRUD2BZDGE4QA3VLOV4" alt="https://www.litoralpress.cl/paginaconsultas/Servicios_NClipDocumentos/Get_Imagen_Nota.aspx?LPKey=SY35DDPBLYEQEHYQORFECUB7WZUP5ZQ3YUMN2R5VS52TFJLN6RK4PUZ7YXZRUD2BZDGE4QA3VLO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