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44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resto domiciliario o evalu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ostura de los candidatos opositores por Punta Peuco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PWUQ5SAEA5UOT5NYHXUZHAP27ZQSJJF6Z3GGREQ6SFGEBFI4CWE73PZ7JLMNYV6FTZXSV7Y5GLLDS" alt="https://www.litoralpress.cl/paginaconsultas/Servicios_NClipDocumentos/Get_Imagen_Nota.aspx?LPKey=PWUQ5SAEA5UOT5NYHXUZHAP27ZQSJJF6Z3GGREQ6SFGEBFI4CWE73PZ7JLMNYV6FTZXSV7Y5GLL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