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04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4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QYQ2MJ4OUOWZPC42CLSNJSQ7TCAKSO4JM7QYYGOCG4MVIR4P6B24GKFXNVMVSSX5J3LAFRQM7NNNQ" alt="https://www.litoralpress.cl/paginaconsultas/Servicios_NClipDocumentos/Get_Imagen_Nota.aspx?LPKey=QYQ2MJ4OUOWZPC42CLSNJSQ7TCAKSO4JM7QYYGOCG4MVIR4P6B24GKFXNVMVSSX5J3LAFRQM7NN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