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5.- Prorroga contrata de don Diego Jos&amp;#233; del Pozo Segure como Agregado en la Embajada de Chile en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ORCWBWLLF2SNHGDGLY5UW6XQYK4FOL7L67WVSUZFLPNBN6XWHMI4BJSZ45DA7VJKCNFKLYG2VTO" alt="https://www.litoralpress.cl/paginaconsultas/Servicios_NClipDocumentos/Get_Imagen_Nota.aspx?LPKey=ZPORCWBWLLF2SNHGDGLY5UW6XQYK4FOL7L67WVSUZFLPNBN6XWHMI4BJSZ45DA7VJKCNFKLYG2V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5.- Prorroga contrata de don Diego Jos&amp;#233; del Pozo Segure como Agregado en la Embajada de Chile en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TK6QXC2FCNDEQNT7Q5FMLZI5CTAQBP6DMVTVWBJXDBQXHEM3SRLRE5YET5CUNEPRXV3EMMBFKA4" alt="https://www.litoralpress.cl/paginaconsultas/Servicios_NClipDocumentos/Get_Imagen_Nota.aspx?LPKey=MWTK6QXC2FCNDEQNT7Q5FMLZI5CTAQBP6DMVTVWBJXDBQXHEM3SRLRE5YET5CUNEPRXV3EMMBFK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