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3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QXDZLSOX3AVRSL4WK24IFJ4DMLQXXOI5JOADA7SMMONUC37DKF25OX4A4S2HZSNEVF4ZTTG7FAOIU" alt="https://www.litoralpress.cl/paginaconsultas/Servicios_NClipDocumentos/Get_Imagen_Nota.aspx?LPKey=QXDZLSOX3AVRSL4WK24IFJ4DMLQXXOI5JOADA7SMMONUC37DKF25OX4A4S2HZSNEVF4ZTTG7FAO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