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50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Steinert logra presidio perpetuo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l&amp;#237;der del Tren de Aragua en Chile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DPOEFAQHTVOU5XO6S5H7KZK7BP6EL5VSAAYGBTGGKRFJ4CUD4D5OV42XOIZ7WFV67E7OX7IHRRVM6" alt="https://www.litoralpress.cl/paginaconsultas/Servicios_NClipDocumentos/Get_Imagen_Nota.aspx?LPKey=DPOEFAQHTVOU5XO6S5H7KZK7BP6EL5VSAAYGBTGGKRFJ4CUD4D5OV42XOIZ7WFV67E7OX7IHRRV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