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9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9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n acreditaci&amp;#243;n de calidad&lt;/b&gt;&lt;/td&gt;&lt;/tr&gt;&lt;tr&gt;&lt;td colspan='6'&gt;&amp;nbsp;&lt;/tr&gt;&lt;tr&gt;&lt;td colspan='6' height='830' valign='top'&gt;&lt;p align='center'&gt;&lt;img border="0" width="164" height="825" src="https://www.litoralpress.cl/paginaconsultas/Servicios_NClipDocumentos/Get_Imagen_Nota.aspx?LPKey=WR6ZBU3IWBVGZKRJQAHU2IMP5FBZ5ZK4VYJ2XXKLFPKGBXUN4MQZPGI7G3FDHW2M4C3BGOCVU7Q4Q" alt="https://www.litoralpress.cl/paginaconsultas/Servicios_NClipDocumentos/Get_Imagen_Nota.aspx?LPKey=WR6ZBU3IWBVGZKRJQAHU2IMP5FBZ5ZK4VYJ2XXKLFPKGBXUN4MQZPGI7G3FDHW2M4C3BGOCVU7Q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