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firma de arriendo de veh&amp;#237;culos lucha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robos, en medio de su expansi&amp;#243;n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WELAZQ23FW57BHRTT5EHN6AEILKJKFQ3VYBPMJEGUNOJLWZVNLKNIGSBTGV46OEMUQREJLBFDNGS2" alt="https://www.litoralpress.cl/paginaconsultas/Servicios_NClipDocumentos/Get_Imagen_Nota.aspx?LPKey=WELAZQ23FW57BHRTT5EHN6AEILKJKFQ3VYBPMJEGUNOJLWZVNLKNIGSBTGV46OEMUQREJLBFDNG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