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ICBIJYPKCNJT26AV7YDRYZHY6AB67TDD2PCLWIONMLASFS5NF5X4" alt="https://www.litoralpress.cl/paginaconsultas/Servicios_NClipDocumentos/Get_Imagen_Nota.aspx?LPKey=XE3T2HVA77EHHL57EMDAADQAQICBIJYPKCNJT26AV7YDRYZHY6AB67TDD2PCLWIONMLASFS5NF5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GKUU4AU2J2JI2CEC7J5W7SBBRWADHTOMVOX4SWECIGKVAEINRKZM" alt="https://www.litoralpress.cl/paginaconsultas/Servicios_NClipDocumentos/Get_Imagen_Nota.aspx?LPKey=QRSZIHRCNEPNSYNFXRTFKX5PZGKUU4AU2J2JI2CEC7J5W7SBBRWADHTOMVOX4SWECIGKVAEINRK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