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47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s acusaciones de presunta triangulaci&amp;#243;n en compra de inmueble para Mejor Ni&amp;#241;ez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6KE74EIOFSMXZSDWZSFCO7XACX3VN3XKS34NJNKMVENQNEWY4LTBSPB34L2I2YPEDPNIYDIFXNGQ2" alt="https://www.litoralpress.cl/paginaconsultas/Servicios_NClipDocumentos/Get_Imagen_Nota.aspx?LPKey=6KE74EIOFSMXZSDWZSFCO7XACX3VN3XKS34NJNKMVENQNEWY4LTBSPB34L2I2YPEDPNIYDIFXNG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11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s acusaciones de presunta triangulaci&amp;#243;n en compra de inmueble para Mejor Ni&amp;#241;ez&lt;/b&gt;&lt;/td&gt;&lt;/tr&gt;&lt;tr&gt;&lt;td colspan='6'&gt;&amp;nbsp;&lt;/tr&gt;&lt;tr&gt;&lt;td colspan='6' height='830' valign='top'&gt;&lt;p align='center'&gt;&lt;img border="0" width="249" height="825" src="https://www.litoralpress.cl/paginaconsultas/Servicios_NClipDocumentos/Get_Imagen_Nota.aspx?LPKey=CK7LIITFOTYI7PHIKBLRG2P6TSCICIOJK232JRDI22KEK2BTEWC7EUAJHLLPGVRSCQT45ZQTNHE4A" alt="https://www.litoralpress.cl/paginaconsultas/Servicios_NClipDocumentos/Get_Imagen_Nota.aspx?LPKey=CK7LIITFOTYI7PHIKBLRG2P6TSCICIOJK232JRDI22KEK2BTEWC7EUAJHLLPGVRSCQT45ZQTNHE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