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GYF22WODXP37RYQ2NVEUZLZZNU22S55IC7DLKZVJRSVB74M76S3PLNGPZ3UDZ7U3R767TT43TZEI" alt="https://www.litoralpress.cl/paginaconsultas/Servicios_NClipDocumentos/Get_Imagen_Nota.aspx?LPKey=QGYF22WODXP37RYQ2NVEUZLZZNU22S55IC7DLKZVJRSVB74M76S3PLNGPZ3UDZ7U3R767TT43TZ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