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dici&amp;#243;n zarp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busc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dido sin rastro hace 57 a&amp;#241;o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X637FXFLLFC6QNAMWRRY3GVCIGZK2AIHYDFCFFJCJ46EU7N3C2UN6AI4OCIAU4AYJGRLU5OIWGE4" alt="https://www.litoralpress.cl/paginaconsultas/Servicios_NClipDocumentos/Get_Imagen_Nota.aspx?LPKey=JX637FXFLLFC6QNAMWRRY3GVCIGZK2AIHYDFCFFJCJ46EU7N3C2UN6AI4OCIAU4AYJGRLU5OIWG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