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0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cundarios supieron c&amp;#243;mo es ser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4" src="https://www.litoralpress.cl/paginaconsultas/Servicios_NClipDocumentos/Get_Imagen_Nota.aspx?LPKey=P7X4APWKULBVJ5CFEHT5HGUMFSTBS6OOKLOAFUEOO6NDM3IK6NMLFZK2UNECDPIA77PDZGBZZ3V4S" alt="https://www.litoralpress.cl/paginaconsultas/Servicios_NClipDocumentos/Get_Imagen_Nota.aspx?LPKey=P7X4APWKULBVJ5CFEHT5HGUMFSTBS6OOKLOAFUEOO6NDM3IK6NMLFZK2UNECDPIA77PDZGBZZ3V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