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Bahamo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4EAOEBZZVYDXMDFKWJXEW7ZAZJEA4EWVU6GZBLWX2JG54XW2I6TITG32WYX7TIQGKMURN6JWPXKQM" alt="https://www.litoralpress.cl/paginaconsultas/Servicios_NClipDocumentos/Get_Imagen_Nota.aspx?LPKey=4EAOEBZZVYDXMDFKWJXEW7ZAZJEA4EWVU6GZBLWX2JG54XW2I6TITG32WYX7TIQGKMURN6JWPXK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Bahamo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7" src="https://www.litoralpress.cl/paginaconsultas/Servicios_NClipDocumentos/Get_Imagen_Nota.aspx?LPKey=RZMV464HQUXM4XFHIK6J6YFWCHIQAKSGWIVO4HIU36XGSWEIINDWJM5AYEEFLPT4LLYL2QY4TTJBG" alt="https://www.litoralpress.cl/paginaconsultas/Servicios_NClipDocumentos/Get_Imagen_Nota.aspx?LPKey=RZMV464HQUXM4XFHIK6J6YFWCHIQAKSGWIVO4HIU36XGSWEIINDWJM5AYEEFLPT4LLYL2QY4TTJ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