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Z3LVFHLDQJQCPC3EUTENJQHTGVT2R7LYNFGAZWEW5ODJ6P4ZFWHE" alt="https://www.litoralpress.cl/paginaconsultas/Servicios_NClipDocumentos/Get_Imagen_Nota.aspx?LPKey=7JH6E7HSMPWFBKEJJ2YXNB6B6Z3LVFHLDQJQCPC3EUTENJQHTGVT2R7LYNFGAZWEW5ODJ6P4ZFW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FTLPC57RDRXWVYQIXM3YAV4FIYHX66GGQFDTYTPZWJJ4FMCKTZAK" alt="https://www.litoralpress.cl/paginaconsultas/Servicios_NClipDocumentos/Get_Imagen_Nota.aspx?LPKey=Y4O3W47AEYABPB6DTYHHSC6PZFTLPC57RDRXWVYQIXM3YAV4FIYHX66GGQFDTYTPZWJJ4FMCKTZ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