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017.9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6" height="825" src="https://www.litoralpress.cl/paginaconsultas/Servicios_NClipDocumentos/Get_Imagen_Nota.aspx?LPKey=G3VH5D4OOFDEVOIHEQSVOAHDM265XJ3PN6NBIVGHPEKBGA2SOC4XD4GMIT2VD4VKWC64G637IQWYG" alt="https://www.litoralpress.cl/paginaconsultas/Servicios_NClipDocumentos/Get_Imagen_Nota.aspx?LPKey=G3VH5D4OOFDEVOIHEQSVOAHDM265XJ3PN6NBIVGHPEKBGA2SOC4XD4GMIT2VD4VKWC64G637IQW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