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BVCCKJIZUOTQFIQUTPKZGX4MFYATERMVLQ67GBYMVEUTZ6IP5SKDXM7MIJV4KB4ROBPRAQ6RYRUI" alt="https://www.litoralpress.cl/paginaconsultas/Servicios_NClipDocumentos/Get_Imagen_Nota.aspx?LPKey=ZBVCCKJIZUOTQFIQUTPKZGX4MFYATERMVLQ67GBYMVEUTZ6IP5SKDXM7MIJV4KB4ROBPRAQ6RY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KFGMYSXO2ZA7G4L6S423EN6FXFMY7ZOZ2YJZMHJK3SBYUKXKTFQZFCUYU3BVZGJIE4RZSAQ2EXW" alt="https://www.litoralpress.cl/paginaconsultas/Servicios_NClipDocumentos/Get_Imagen_Nota.aspx?LPKey=DKKFGMYSXO2ZA7G4L6S423EN6FXFMY7ZOZ2YJZMHJK3SBYUKXKTFQZFCUYU3BVZGJIE4RZSAQ2E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RG6SPPQB5SWZ7AQQ6YBQLBWRYBRFUXB2YEL77VDFES3PZH4RYXTCFGQPNSMONGDHGCNJK6SMJW2U" alt="https://www.litoralpress.cl/paginaconsultas/Servicios_NClipDocumentos/Get_Imagen_Nota.aspx?LPKey=KRG6SPPQB5SWZ7AQQ6YBQLBWRYBRFUXB2YEL77VDFES3PZH4RYXTCFGQPNSMONGDHGCNJK6SMJW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4, de 2025.- Aprueba propuesta de modificaci&amp;#243;n del Plan Regulador Comunal de La Serena para permitir la ampliaci&amp;#243;n del establecimiento penitenciario existente denominado Centro de Internaci&amp;#243;n Provisoria e Internaci&amp;#243;n R&amp;#233;gimen Cerrado La Serena, ubicado en la comuna de La Se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7YM5FVOPO6RRKXMDKIZAITOATMVAEG52ARFWE3MYJNDPZBJQCVALEEOIMBU4DNX54FHUGP2PYNZ6" alt="https://www.litoralpress.cl/paginaconsultas/Servicios_NClipDocumentos/Get_Imagen_Nota.aspx?LPKey=Y7YM5FVOPO6RRKXMDKIZAITOATMVAEG52ARFWE3MYJNDPZBJQCVALEEOIMBU4DNX54FHUGP2PYN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