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979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oni en EE.UU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TLD44KTYANNMMDWPIB2BPPDM7NIBLA752IMU7CDSB4U3DLAGVRHWJZ5MBQUYOM4CZKETJ76EAVN76" alt="https://www.litoralpress.cl/paginaconsultas/Servicios_NClipDocumentos/Get_Imagen_Nota.aspx?LPKey=TLD44KTYANNMMDWPIB2BPPDM7NIBLA752IMU7CDSB4U3DLAGVRHWJZ5MBQUYOM4CZKETJ76EAVN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