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SHU3TBFZEZY7LBQYLJ67PHFULNP66TJ6E3XVYJGKN5HT43VU2FYY" alt="https://www.litoralpress.cl/paginaconsultas/Servicios_NClipDocumentos/Get_Imagen_Nota.aspx?LPKey=F4ZEBJUNPMDTUWVHZAAW7QUE2SHU3TBFZEZY7LBQYLJ67PHFULNP66TJ6E3XVYJGKN5HT43VU2F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