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55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14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ide fiscal exclusivo y Ma&amp;#241;alich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6" src="https://www.litoralpress.cl/paginaconsultas/Servicios_NClipDocumentos/Get_Imagen_Nota.aspx?LPKey=M6Y4O3K23CQWDNMUSXXMPAKF7CIDHTEVVSAGDXNAJPLU4BKSFKE6XLBKLBC7UGJ2BULDIDRGN3WVW" alt="https://www.litoralpress.cl/paginaconsultas/Servicios_NClipDocumentos/Get_Imagen_Nota.aspx?LPKey=M6Y4O3K23CQWDNMUSXXMPAKF7CIDHTEVVSAGDXNAJPLU4BKSFKE6XLBKLBC7UGJ2BULDIDRGN3W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