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IFJHFJYAVAKEJJCUIYGYKUTPZGVRVC7FHOMPAQPSWSVF52VR6THHE6UTSHS2MKT5DPCR6HJSVBI46" alt="https://www.litoralpress.cl/paginaconsultas/Servicios_NClipDocumentos/Get_Imagen_Nota.aspx?LPKey=IFJHFJYAVAKEJJCUIYGYKUTPZGVRVC7FHOMPAQPSWSVF52VR6THHE6UTSHS2MKT5DPCR6HJSVB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