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VVLD4OK36D66OQX64COOXQFQ4HVIIFAQRSHXHQ2QOO3LMBJUNTLE" alt="https://www.litoralpress.cl/paginaconsultas/Servicios_NClipDocumentos/Get_Imagen_Nota.aspx?LPKey=V4ACRTRTQLD4LRYH7LGUX7X3PVVLD4OK36D66OQX64COOXQFQ4HVIIFAQRSHXHQ2QOO3LMBJUN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