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renice Flores: Una l&amp;#237;der siempre debe estar enter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5" src="https://www.litoralpress.cl/paginaconsultas/Servicios_NClipDocumentos/Get_Imagen_Nota.aspx?LPKey=GEJ3CD6VVMPIJSVOGVCFGR4Q7QH4YA45BQFK7CYTF6L6S6KBOTC3X56QOTYFZOF75URC5GG7DU7B6" alt="https://www.litoralpress.cl/paginaconsultas/Servicios_NClipDocumentos/Get_Imagen_Nota.aspx?LPKey=GEJ3CD6VVMPIJSVOGVCFGR4Q7QH4YA45BQFK7CYTF6L6S6KBOTC3X56QOTYFZOF75URC5GG7DU7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