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6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630.5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ocho puntos del programa que Matthei entreg&amp;#243; al Servel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F34RUYZUJVJKUDEORIBMYUBTQ2YX6O4BDBV7PX7BEYKHW3Z2EBFES5QHW6BWEXUYGP4YVGHUIFMSY" alt="https://www.litoralpress.cl/paginaconsultas/Servicios_NClipDocumentos/Get_Imagen_Nota.aspx?LPKey=F34RUYZUJVJKUDEORIBMYUBTQ2YX6O4BDBV7PX7BEYKHW3Z2EBFES5QHW6BWEXUYGP4YVGHUIFM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