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222,6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Veloso tras sesi&amp;#243;n de la CEI por lancha Bruma en Constitu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4" src="https://www.litoralpress.cl/paginaconsultas/Servicios_NClipDocumentos/Get_Imagen_Nota.aspx?LPKey=27HT4TFECU7GLOD4W3L66W6CSA4DUNNPGOMMDLBVEXLH4GEOND4WSNQICOTB7YCYKV6IUJEXWI35I" alt="https://www.litoralpress.cl/paginaconsultas/Servicios_NClipDocumentos/Get_Imagen_Nota.aspx?LPKey=27HT4TFECU7GLOD4W3L66W6CSA4DUNNPGOMMDLBVEXLH4GEOND4WSNQICOTB7YCYKV6IUJEXWI3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