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&amp;#243;logo de Assadi cuenta c&amp;#243;mo lo recuper&amp;#243; en cuatro mes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3264AN3OHB7WPBHBRM6CB6Z74YOVOM7ZZWARQPO3R4FH3NI6LGWUO7X2ASC4F5JCUCL44K2NB6KE" alt="https://www.litoralpress.cl/paginaconsultas/Servicios_NClipDocumentos/Get_Imagen_Nota.aspx?LPKey=I3264AN3OHB7WPBHBRM6CB6Z74YOVOM7ZZWARQPO3R4FH3NI6LGWUO7X2ASC4F5JCUCL44K2NB6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