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450.75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apoyos a Matthei: en qu&amp;#233; est&amp;#225;n los economistas y figuras de la Concertaci&amp;#243;n&lt;/b&gt;&lt;/td&gt;&lt;/tr&gt;&lt;tr&gt;&lt;td colspan='6'&gt;&amp;nbsp;&lt;/tr&gt;&lt;tr&gt;&lt;td colspan='6' height='830' valign='top'&gt;&lt;p align='center'&gt;&lt;img border="0" width="364" height="825" src="https://www.litoralpress.cl/paginaconsultas/Servicios_NClipDocumentos/Get_Imagen_Nota.aspx?LPKey=WRQL25AH2Q4EITO6WMC436CHEOYRHPVQNJF25TCITP5FJYF42HDO7UI76NTF7FDEYK7FY2LNQ3EVU" alt="https://www.litoralpress.cl/paginaconsultas/Servicios_NClipDocumentos/Get_Imagen_Nota.aspx?LPKey=WRQL25AH2Q4EITO6WMC436CHEOYRHPVQNJF25TCITP5FJYF42HDO7UI76NTF7FDEYK7FY2LNQ3E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