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5UF6JAPEXYTYDXPTX2NLYYR4FGRZNM3JMTA4HPZURPTSGQ7LK6CJNUE2TY52CYJ3XATCK4HXB5E" alt="https://www.litoralpress.cl/paginaconsultas/Servicios_NClipDocumentos/Get_Imagen_Nota.aspx?LPKey=XH5UF6JAPEXYTYDXPTX2NLYYR4FGRZNM3JMTA4HPZURPTSGQ7LK6CJNUE2TY52CYJ3XATCK4HXB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MK6VGMN6EN5JN5W4RKI43WSEZ4O45AHQ3PBKIFXEDL6HHFPWVJ7XNEJABNJXHO4KVTRWK556FY2" alt="https://www.litoralpress.cl/paginaconsultas/Servicios_NClipDocumentos/Get_Imagen_Nota.aspx?LPKey=USMK6VGMN6EN5JN5W4RKI43WSEZ4O45AHQ3PBKIFXEDL6HHFPWVJ7XNEJABNJXHO4KVTRWK556F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