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NTMK4LKE3VXS24LDS3EPGAEW36XNPOZTT4LLOHGJNBAWTNHJORKY" alt="https://www.litoralpress.cl/paginaconsultas/Servicios_NClipDocumentos/Get_Imagen_Nota.aspx?LPKey=IZWMLU63ESIO5QE4W2S3BM2U3NTMK4LKE3VXS24LDS3EPGAEW36XNPOZTT4LLOHGJNBAWTNHJOR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