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 PROBABLE QUE ESTA SEA LA HORA DE LOS ALCALDES, pero de una coalici&amp;#243;n muy amplia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SLXA5673EI5SXSNTYRC5P4MOTAERQCDKS3UAAMUD764ZI43IY2LS3GGBIPGZ2Y7WGVWKGVVRZFJWU" alt="https://www.litoralpress.cl/paginaconsultas/Servicios_NClipDocumentos/Get_Imagen_Nota.aspx?LPKey=SLXA5673EI5SXSNTYRC5P4MOTAERQCDKS3UAAMUD764ZI43IY2LS3GGBIPGZ2Y7WGVWKGVVRZFJ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