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2, 1 AL 40 / Rentas e Inversiones Lago de Los And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7X7ACFLZNLVYYH544V4U5EP2TJGJMCUWMBMXGSJ4AQSDZEZ5NAZUAVPRBZ5XRDHWDWNF6FAIDB6S" alt="https://www.litoralpress.cl/paginaconsultas/Servicios_NClipDocumentos/Get_Imagen_Nota.aspx?LPKey=Z7X7ACFLZNLVYYH544V4U5EP2TJGJMCUWMBMXGSJ4AQSDZEZ5NAZUAVPRBZ5XRDHWDWNF6FAIDB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2, 1 AL 40 / Rentas e Inversiones Lago de Los And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AX55VUTUA3WXID4AMHI6QV563ZVU5GPWRA37SQF6FEIGY7ZQSFXQI2PPUQNXQUILKF6INXRFYTZW" alt="https://www.litoralpress.cl/paginaconsultas/Servicios_NClipDocumentos/Get_Imagen_Nota.aspx?LPKey=JAX55VUTUA3WXID4AMHI6QV563ZVU5GPWRA37SQF6FEIGY7ZQSFXQI2PPUQNXQUILKF6INXRFYT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2, 1 AL 40 / Rentas e Inversiones Lago de Los And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IVQIAIR5EIQCTVXH4TPUWWG5U3GPNOBSDPO4NBPWDS4MTMX5NNBFX525R2E2XFLSNFPIZDKALNFS" alt="https://www.litoralpress.cl/paginaconsultas/Servicios_NClipDocumentos/Get_Imagen_Nota.aspx?LPKey=XIVQIAIR5EIQCTVXH4TPUWWG5U3GPNOBSDPO4NBPWDS4MTMX5NNBFX525R2E2XFLSNFPIZDKALN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