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5CS5E6YVRP32AGRPDFCBZAETRHRNTRE2QLLYBC7EEXNZSKFFPTRCKQWZ55XZBFOLFNF5HK7TTJA" alt="https://www.litoralpress.cl/paginaconsultas/Servicios_NClipDocumentos/Get_Imagen_Nota.aspx?LPKey=VA5CS5E6YVRP32AGRPDFCBZAETRHRNTRE2QLLYBC7EEXNZSKFFPTRCKQWZ55XZBFOLFNF5HK7T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F6K2KCTE6QZA6JN7C4CDDLHRVKMUP6I6BQSXSGIVYHV2NWLSXTQ5JNFTXHLNE4S2LUC7GNEG4IE" alt="https://www.litoralpress.cl/paginaconsultas/Servicios_NClipDocumentos/Get_Imagen_Nota.aspx?LPKey=YCF6K2KCTE6QZA6JN7C4CDDLHRVKMUP6I6BQSXSGIVYHV2NWLSXTQ5JNFTXHLNE4S2LUC7GNEG4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