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6X7R7JETCQZCVYEUPIW6FGJ4WC5QGITKP7NSXYZZQSV3JYSSTLWFEVZS3RTB45G4NWOHIETHQCOO" alt="https://www.litoralpress.cl/paginaconsultas/Servicios_NClipDocumentos/Get_Imagen_Nota.aspx?LPKey=K6X7R7JETCQZCVYEUPIW6FGJ4WC5QGITKP7NSXYZZQSV3JYSSTLWFEVZS3RTB45G4NWOHIETHQC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BARALF7H5Q352NUXGRHIODJ2QVDY7ZLTF5NAJZI2K7CI7NEYC7XLT6NS6AWWWXRVC4NNRDIDK2QC" alt="https://www.litoralpress.cl/paginaconsultas/Servicios_NClipDocumentos/Get_Imagen_Nota.aspx?LPKey=4BARALF7H5Q352NUXGRHIODJ2QVDY7ZLTF5NAJZI2K7CI7NEYC7XLT6NS6AWWWXRVC4NNRDIDK2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