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02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a aaa | Grau apun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rror de cifr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PBGP7QDYIUJOP63Y3JKHFYTDH6OKKY3AAD3AWTY6QNLPCVKVQ643OHZVVDP7USU7ZAHFTLOGSDY6A" alt="https://www.litoralpress.cl/paginaconsultas/Servicios_NClipDocumentos/Get_Imagen_Nota.aspx?LPKey=PBGP7QDYIUJOP63Y3JKHFYTDH6OKKY3AAD3AWTY6QNLPCVKVQ643OHZVVDP7USU7ZAHFTLOGSDY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