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4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AZX2QYOQTXZNR7DEIIMREDPW2LH5GEBNMSH4SHDPMWQDWYJ2CKLJO2SRM6G3OED73V4GKSBSCSA" alt="https://www.litoralpress.cl/paginaconsultas/Servicios_NClipDocumentos/Get_Imagen_Nota.aspx?LPKey=QYAZX2QYOQTXZNR7DEIIMREDPW2LH5GEBNMSH4SHDPMWQDWYJ2CKLJO2SRM6G3OED73V4GKSBS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4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3A23NQZSSIMMEMFEQQUKRPR44BUIDGPL5I6G7YJCPDZV3CIHQJGPBBNQXIWFVIN67QT6UVBGZLO" alt="https://www.litoralpress.cl/paginaconsultas/Servicios_NClipDocumentos/Get_Imagen_Nota.aspx?LPKey=C63A23NQZSSIMMEMFEQQUKRPR44BUIDGPL5I6G7YJCPDZV3CIHQJGPBBNQXIWFVIN67QT6UVBG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