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668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NIQCWUCLBPQWBXA4U6EDGE7YFQF7XDPOYWT6AFDRHUVILU7DFHU4" alt="https://www.litoralpress.cl/paginaconsultas/Servicios_NClipDocumentos/Get_Imagen_Nota.aspx?LPKey=R7XGLLB4FPCNSIJSYPFJKHP7CNIQCWUCLBPQWBXA4U6EDGE7YFQF7XDPOYWT6AFDRHUVILU7DFH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