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165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Impulso acotado? Los desaf&amp;#237;os por abordar que quedaron fuera de la reforma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WLY5YZ23OAE6IOYECBSO5FPXTVY6CJK2HFL2UEACQDVJNMBLZQ44VR5DXLK5DWT2SZH7ZOIHYWQZG" alt="https://www.litoralpress.cl/paginaconsultas/Servicios_NClipDocumentos/Get_Imagen_Nota.aspx?LPKey=WLY5YZ23OAE6IOYECBSO5FPXTVY6CJK2HFL2UEACQDVJNMBLZQ44VR5DXLK5DWT2SZH7ZOIHYWQ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