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ud de rectificaci&amp;#243;n: POLONIA A 22 / Minera Los Pelamb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ROSGPRD6HLBKPZB3OQ7BMUR3PZZDAFCAP4ZGZKGXXI2WZJFRHSWIWH6ZE3RUV6IIBA6SHBOGAQCC" alt="https://www.litoralpress.cl/paginaconsultas/Servicios_NClipDocumentos/Get_Imagen_Nota.aspx?LPKey=IROSGPRD6HLBKPZB3OQ7BMUR3PZZDAFCAP4ZGZKGXXI2WZJFRHSWIWH6ZE3RUV6IIBA6SHBOGAQ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