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11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Zamora se suma a la startup Serhafen para cre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onecte al ecosistema de e-commerce en Latinoam&amp;#233;rica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YL3PFCQRR24ECKLBZTUGILFBHLLX6AY2CQG3RKIGTEUMV2YOND6DCE3NMHBMSDZN6NXEEJIOFTWX4" alt="https://www.litoralpress.cl/paginaconsultas/Servicios_NClipDocumentos/Get_Imagen_Nota.aspx?LPKey=YL3PFCQRR24ECKLBZTUGILFBHLLX6AY2CQG3RKIGTEUMV2YOND6DCE3NMHBMSDZN6NXEEJIOFTW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